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W &amp; W Communications Software Regist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Prices good from 06/01/92 to 12/31/92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(Alias, if any)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's Name ..........�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</w:t>
      </w:r>
      <w:r>
        <w:rPr/>
        <w:t>(BBS Type)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..............�                      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(Data)��������������������(Voice)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 .........�   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Mailing Address ...�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 want to download the software/registration keys, but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have an account on your BBS. Please use my name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along with this password to give me an account.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 Doors -- $10 each           P a c k a g e   D i s c o u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Chat Door    �  �       � [ ] 3 Level A Doors............$2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File Door    �  �       �     __________ __________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Hi-Lo Cards  �  �      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Mind Breaker �  �       � [ ] 2 Level A, 1 Level B Door..$27.5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Noose        �  �       �     __________ __________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Refraction   �  �      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Simon Says   �  �       � [ ] 3 Level A, 1 Level C Door..$4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Traps        �  �       �     __________ __________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Sub-Total A      �  �       �                _________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�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 </w:t>
      </w:r>
      <w:r>
        <w:rPr/>
        <w:t>[ ] 4 Level A, 1 Level D Door..$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B Doors -- $15 each   �       �     __________ __________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  �       �     __________ __________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Star Market  �  �       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 �       � [ ] 1 Level B, 1 Level C, 1 Level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Sub-Total B      �  �       �     Door.......................$6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�       �     </w:t>
      </w:r>
      <w:r>
        <w:rPr/>
        <w:t>__________ __________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C Doors -- $25 each   �       � [ ] All Doors in Levels A-D...$145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Barons       �  �       � Sub-Total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Emperor      �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Sub-Total C      �  �       � Shipping Options:     USA  Oth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�       �   </w:t>
      </w:r>
      <w:r>
        <w:rPr/>
        <w:t>[ ] 5� diskette......$5...$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�   </w:t>
      </w:r>
      <w:r>
        <w:rPr/>
        <w:t>[ ] 3� diskette......$5...$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D Doors -- $40 each   �       �   [ ] Download it from us....Fre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[ ] Star Fight   �  �       � [ ] Tax (California Residents ONLY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Ĵ  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 </w:t>
      </w:r>
      <w:r>
        <w:rPr/>
        <w:t>Sub-Total D      �  �       � Total (Sub-Totals A-E +Shipping +Ta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oftware products are distributed as  � Return this form an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copies.  You may make them       � money order MADE OUT IN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others provided the archive    � for the total amount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s) are not modified in any way and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charge for them.  To download the    �       W &amp; 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s, call the Holodeck BBS at   �   ATTN: Doorwar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8) 248-0869 (4 nodes, 300-14400 baud),   � 4010 MoorPark Avenue, Suite 10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: 1:143/322.                            �       San Jose, CA  95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